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778"/>
        <w:gridCol w:w="1702"/>
        <w:gridCol w:w="1435"/>
        <w:gridCol w:w="2084"/>
        <w:gridCol w:w="1068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区域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月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万文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聂波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方俊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倪军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王佳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芦革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方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小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水利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承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城市防洪管理调度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郑翠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城市防洪管理调度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城市防洪管理调度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国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</wp:posOffset>
                  </wp:positionV>
                  <wp:extent cx="304165" cy="304800"/>
                  <wp:effectExtent l="0" t="0" r="0" b="0"/>
                  <wp:wrapNone/>
                  <wp:docPr id="1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17475</wp:posOffset>
                  </wp:positionV>
                  <wp:extent cx="304165" cy="304800"/>
                  <wp:effectExtent l="0" t="0" r="0" b="0"/>
                  <wp:wrapNone/>
                  <wp:docPr id="2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景德镇市城市防洪管理调度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符碧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城市防洪管理调度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廖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宝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晓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方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顺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史文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彭楚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水利科技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汪郁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</w:rPr>
              <w:t>陈培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</w:rPr>
              <w:t>徐瑛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钱嫚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冯朝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鲍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德镇市浯溪口水利枢纽管理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澜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火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祖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剑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邵启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侯清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承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行政执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030018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江饶河水文水资源监测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德镇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6:00Z</dcterms:created>
  <dc:creator>   </dc:creator>
  <dc:description/>
  <dc:language>en-US</dc:language>
  <cp:lastModifiedBy>jdzadmin</cp:lastModifiedBy>
  <dcterms:modified xsi:type="dcterms:W3CDTF">2025-07-01T09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